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5069-9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082-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Османова Турана Сейран оглы</w:t>
      </w:r>
      <w:r>
        <w:rPr>
          <w:color w:val="000000"/>
          <w:sz w:val="26"/>
          <w:szCs w:val="26"/>
        </w:rPr>
        <w:t>,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Османов Т.С. 04.06.2024 г. в 00 час. 01 мин. находясь по адресу: *, не оплатил в срок, предусмотренный ст. 32.2 КоАП РФ, административный штраф в размере 1 000 рублей, назначенный постановлением № 18810586240318043608 по делу об административном правонарушении от 18.03.2024 г., вступившим в законную силу 03.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Османов Т.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18043608 по делу об административном правонарушении от 18.03.2024 г. Османов Т.С. признан виновным в совершении административного правонарушения, предусмотренного ч. 3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 000 рублей. Постановление вступило в законную силу 03.04.2024 г., следовательно, штраф должен был быть оплачен не позднее 04.06.2024 г. Согласно </w:t>
      </w:r>
      <w:r>
        <w:rPr>
          <w:bCs/>
          <w:color w:val="000000"/>
          <w:sz w:val="26"/>
          <w:szCs w:val="26"/>
        </w:rPr>
        <w:t>копии выписки из ГИС ГМП, административный штраф в размере 1 000 рублей, назначенный постановлением № 18810586240318043608 по делу об административном правонарушении от 18.03.2024 г., оплачен 05.06.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Османова Т.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057308 от 15.07.2024 г. штраф, назначенный постановлением № 18810586240318043608 по делу об административном правонарушении от 18.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Османовым Т.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Османова Турана Сейран огл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6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